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Винный Оскар».  Италия 2014 VIP  Рим-Умбрия</w:t>
      </w:r>
    </w:p>
    <w:p>
      <w:pPr>
        <w:pStyle w:val="Normal"/>
        <w:ind w:left="459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6-30 мая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НЕЙ/ 4 НОЧИ</w:t>
      </w:r>
    </w:p>
    <w:p>
      <w:pPr>
        <w:pStyle w:val="Normal"/>
        <w:ind w:left="459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38250</w:t>
      </w:r>
      <w:r>
        <w:rPr>
          <w:b/>
          <w:color w:val="C00000"/>
          <w:sz w:val="28"/>
          <w:szCs w:val="28"/>
        </w:rPr>
        <w:t xml:space="preserve"> гривен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81"/>
      </w:tblGrid>
      <w:tr>
        <w:trPr/>
        <w:tc>
          <w:tcPr>
            <w:tcW w:w="1114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с ждет посещение винодельческого хозяйства </w:t>
            </w:r>
            <w:r>
              <w:rPr/>
              <w:t xml:space="preserve">"Castello delle Regina", которое было номинировано на «Винный Оскар» как лучшее хозяйство года. Проживание в великолепном средневековом замке с захватывающими дух видами. Ужин в ресторане отмеченном звездой Мишлен, который будет в эксклюзивном пользовании группы.  Посещение винодельни "Lungarotti"  "  –  одного  из  самых  рейтинговых  винодельческих  хозяйств  Италии  с  его  автохтонными  сортами  винограда  санджиовезе,  канайоло,  грекетто,  треббиано. Прогулка  по  городу  Ассизи 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 родина  Святого  Франциска  Ассизского,  покровителя  Италии. Увлекательное Трюфельное сафари и посещение Музея трюфеля. Ну и конечно, гала-ужин с вручением Винных Оскаров, яркое  событие  в  винной  сфере  страны,  в  котором  примут  участие легенды  итальянского  виноделия,  лучшие  хозяйства,  авторитетные  сомелье  и  винные критики.</w:t>
            </w:r>
          </w:p>
        </w:tc>
      </w:tr>
      <w:tr>
        <w:trPr>
          <w:trHeight w:val="2891" w:hRule="atLeast"/>
        </w:trPr>
        <w:tc>
          <w:tcPr>
            <w:tcW w:w="1114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т программу: Неонила Силез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rFonts w:cs="Arial"/>
                <w:color w:val="222222"/>
                <w:shd w:fill="FFFFFF" w:val="clear"/>
              </w:rPr>
              <w:t>Неонила Силес - профессиональный римский foodie в вечном освоении новых компетенций: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член Итальянской Ассоциации Сомелье AIS, уполномоченный делегат Всемирной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Ассоциации Сомелье WSA, Программист туристических маршрутов, Менеджер культурных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событий и ресурсов, фуд-комуникатор. Любознательный и общительный гурман, бесконечно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влюбленный в Италию. Считает лучшими проявлениями этой страны кухню, вино, пейзажи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и творческую натуру итальянцев, в чем с огромным энтузиазмом, готова убедить весь мир,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создавая захватывающие гастрономические и винные туры, организовывая кулинарные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события и программы продвижения итальянских регионов, публикуя статьи в журналах и на</w:t>
            </w:r>
            <w:r>
              <w:rPr>
                <w:rFonts w:cs="Arial"/>
                <w:color w:val="222222"/>
              </w:rPr>
              <w:t> </w:t>
              <w:br/>
            </w:r>
            <w:r>
              <w:rPr>
                <w:rFonts w:cs="Arial"/>
                <w:color w:val="222222"/>
                <w:shd w:fill="FFFFFF" w:val="clear"/>
              </w:rPr>
              <w:t>web-порталах.</w:t>
            </w:r>
          </w:p>
        </w:tc>
      </w:tr>
      <w:tr>
        <w:trPr/>
        <w:tc>
          <w:tcPr>
            <w:tcW w:w="1114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1 </w:t>
            </w:r>
          </w:p>
          <w:p>
            <w:pPr>
              <w:pStyle w:val="Normal"/>
              <w:rPr/>
            </w:pPr>
            <w:r>
              <w:rPr>
                <w:b/>
              </w:rPr>
              <w:t>26.05.14</w:t>
            </w:r>
          </w:p>
        </w:tc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тречемся в аэропорту Рима и выезжаем в Умбрию. 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имся на обед в винодельческом хозяйстве  "Castello delle Regina".  Хозяйство принадлежит человеку, который в Милане является прославленным адвокатом, а в Умбрии - талантливым виноделом. Его вино, сделанное из винограда Санджовезе,  Каберне  Совиньон,  Шардоне,  Монтепульчано  Д’Абруццо,  Сира  и  Мерло, регулярно получает призы на международных выставках (например, Золото на "China  Wine  &amp;  Spirits  Awards"  за  Merlot  2005;  Best  Buy  Parker  Rosso  di  Podernovo  2011).  "Castello delle Regina"  было номинировано   на  "Винный  Оскар"  как  лучшее  хозяйство  года.  Помимо вина,  на площади  400 гектар производится  высококачественное  оливковое  масло,  а  так  же выращиваются  самые  ценные  итальянские  породы  коров  (Кьянина  –  для  знаменитых «флорентийских» бифов) и свиней (Чинта сенезе – для самых дорогих ветчин и колбас).  Замечательная  хозяйка  этих  богатых  угодий  Ливия,  проводит  нас  по  виноградникам, расскажет  о  производимом  вине, удостоенном  множественных  премий,  о  производстве оливкового масла. Дегустация вин хозяйства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ем в великолепный средневековый замок с захватывающими дух видами, в котором мы проведем несколько ночей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бодное время можно будет провести в саду, бассейне или СПА‐центре замка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ом - изысканный  ужин  в  гастрономическом  ресторане,  отмеченном  звездой  Мишлен – в этот вечер он будет в нашем эксклюзивном пользовании.</w:t>
            </w:r>
          </w:p>
        </w:tc>
      </w:tr>
      <w:tr>
        <w:trPr/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2 </w:t>
            </w:r>
          </w:p>
          <w:p>
            <w:pPr>
              <w:pStyle w:val="Normal"/>
              <w:rPr/>
            </w:pPr>
            <w:r>
              <w:rPr>
                <w:b/>
              </w:rPr>
              <w:t>27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 ждет посещение  виноделен  "Lungarotti"  –  одного  из  самых  рейтинговых  винодельческих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яйств  Италии  с  его  автохтонными  сортами  винограда  санджиовезе,  канайоло,  грекетто,  треббиано.  Эксурсия  по  виноградникам.  Это хозяйство  было  основано  в  начале  60‐х  годов Джорджо  Лунгаротти,  прославившим  виноделие  Умбрии  во  всем  мире.  Сейчас  бизнесом управляют его  дочери:  Кьяра  и  Тереза  Лунгаротти.  Любовь  к  Умбрии,  ее  традициям,  к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оградарству  и  оливковому  маслу,  к  новым  технологиям  и  к  искусству  принесло  семье Лунгаротти  заслуженную  славу.  Именно  благодаря  им  винодельческая  зона  Торджано получила статус DOC в 1968 г. и DOCG в 1983 г.  Посещение  музейного  комплекса  Лунгаротти,  включающего  Музей  Вина  и  Музей Бальзамического уксуса. Дегустация вин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 в  гастрономическом  ресторане  “Melograno”,  который  сотрудничает  с  самой престижной  гастрономической  школой  Италии  ‐  “ALMA”,  создателем  и  ректором  которой является сам Гуалтьеро Маркези – основатель «новой итальянской кухни». 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улка  по  городу  Ассизи  ‐  родина  Святого  Франциска  Ассизского,  покровителя  Италии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есь, по велению Папы Григория IX, объявившего святым Франциска, был заложен в 1228 г. посвященный  ему  монастырь  «Сакро  Конвенто»,  по  сей  день  являющийся  главным францисканским  храмом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 2000  г.  памятник  Всемирного  наследия,  здесь  покоится  тело святого Франциска. В галереях монастыря сохранены картины кисти Чимабуэ и Джотто. После  прогулки  по  Ассизи  мы поедем  в другое  хозяйство‐символ  умбрийского  виноделия  –  «Арнальдо  Капрай». Здесь нас ждет дружественный шеф‐повар хозяйства, который накроет для  нас  пикник  прямо  среди  виноградников.  Ужин  с  дегустацией  всех  вин  хозяйства  под звездным небом Умбрии!</w:t>
            </w:r>
          </w:p>
        </w:tc>
      </w:tr>
      <w:tr>
        <w:trPr/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3 </w:t>
            </w:r>
          </w:p>
          <w:p>
            <w:pPr>
              <w:pStyle w:val="Normal"/>
              <w:rPr/>
            </w:pPr>
            <w:r>
              <w:rPr>
                <w:b/>
              </w:rPr>
              <w:t>28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Трюфельное сафари.</w:t>
            </w:r>
            <w:r>
              <w:rPr>
                <w:rStyle w:val="StrongEmphasis"/>
                <w:rFonts w:cs="Calibri" w:ascii="Calibri" w:hAnsi="Calibri"/>
                <w:color w:val="A23535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Это незабываемое приключение!  </w:t>
              <w:br/>
              <w:t>Увлекательнейшее  путешествие  на  джипах  через  средневековые  деревушки,  по  холмам  и </w:t>
              <w:br/>
              <w:t>горам  на  высоте  1200  метров  над  уровнем  моря,  откуда  открываются  виды  на  бескрайние </w:t>
              <w:br/>
              <w:t>просторы  вечнозеленой  Умбрии  и  где,  в  гуще  буковых  лесов,  можно  увидеть  гнезда </w:t>
              <w:br/>
              <w:t xml:space="preserve">величественных орлов, состоится охота на трюфель с матерым экспертом и его собакой.  </w:t>
              <w:br/>
              <w:t>По завершении сафари </w:t>
            </w:r>
            <w:r>
              <w:rPr>
                <w:rFonts w:cs="Cambria Math" w:ascii="Calibri" w:hAnsi="Calibri"/>
                <w:sz w:val="22"/>
                <w:szCs w:val="22"/>
              </w:rPr>
              <w:t>‐</w:t>
            </w:r>
            <w:r>
              <w:rPr>
                <w:rFonts w:cs="Calibri" w:ascii="Calibri" w:hAnsi="Calibri"/>
                <w:sz w:val="22"/>
                <w:szCs w:val="22"/>
              </w:rPr>
              <w:t> обед, главный ингредиент которого – трюфель! </w:t>
              <w:br/>
              <w:t>После  обеда - посещение  Музея  трюфеля  и  производства  всемирно  известного  бренда </w:t>
              <w:br/>
              <w:t>«Urbani Tartufi». Здесь можно будет увидеть черно</w:t>
            </w:r>
            <w:r>
              <w:rPr>
                <w:rFonts w:cs="Cambria Math" w:ascii="Calibri" w:hAnsi="Calibri"/>
                <w:sz w:val="22"/>
                <w:szCs w:val="22"/>
              </w:rPr>
              <w:t>‐</w:t>
            </w:r>
            <w:r>
              <w:rPr>
                <w:rFonts w:cs="Calibri" w:ascii="Calibri" w:hAnsi="Calibri"/>
                <w:sz w:val="22"/>
                <w:szCs w:val="22"/>
              </w:rPr>
              <w:t>белые фотографии семьи Урбани начала </w:t>
              <w:br/>
              <w:t>прошлого  века,  увековечившие  коронацию  трюфеля  как  символа  высокого  life  style,  узнать </w:t>
              <w:br/>
              <w:t xml:space="preserve">как, в начале 80‐х годов, благодаря великому актеру Уго Тоньяцци и Бруно Урбани, появилось на свет "Братство ценителей  трюфеля",  проводившее  возведение  на трон  новых  собратьев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 всемирно  известных  личностей  в  Риме,  Милане,  Нью‐Йорке,  Париже,  Рио  де  Жанейро,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тать  благодарственное  письмо  Рональда Рейгана за полученный  в дар  трюфель  весом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 кг. Разумеется, здесь можно будет и купить продукцию Urbani Tartufi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ужинаем и переночуем  в  очаровательнейшем  месте  –  древнем  аббатстве  незаурядной  красоты  в окружении величественной природы.</w:t>
            </w:r>
          </w:p>
        </w:tc>
      </w:tr>
      <w:tr>
        <w:trPr/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4  </w:t>
            </w:r>
          </w:p>
          <w:p>
            <w:pPr>
              <w:pStyle w:val="Normal"/>
              <w:rPr/>
            </w:pPr>
            <w:r>
              <w:rPr>
                <w:b/>
              </w:rPr>
              <w:t>29.05.14</w:t>
            </w:r>
          </w:p>
        </w:tc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тра едем в Рим. По дороге остановимся у водопада  Марморе – одного из самых больших водопадов в Европе (высота ‐ 165 м).  У этого водопада  есть  красивая  легенда - нимфа Нера полюбила пастуха Велино. Боги воспылали ревностью к любви нимфы и пастуха, и  Нера была превращена в реку. Велино  не  захотел  расставаться  с  возлюбленной  и  прыгнул  вниз  со  скалы.  Он  стал  рекой  – притоком Неры, а на месте его прыжка образовался водопад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ытие в отель в Риме. Свободное время до ужина.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чером  нас  ждет  уникальнейшее  событие  –  Гала  ужин  церемонии  вручения  Винных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ка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Италии!  Яркое  событие  в  винной  сфере  страны,  в  котором  примут  участие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енды  итальянского  виноделия,  лучшие  хозяйства,  авторитетные  сомелье  и  винные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тики.  Вам  представится  уникальная  возможность  попробовать  самые  интересные  вина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а!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есс –код</w:t>
            </w:r>
            <w:r>
              <w:rPr>
                <w:rFonts w:cs="Calibri" w:ascii="Calibri" w:hAnsi="Calibri"/>
                <w:sz w:val="22"/>
                <w:szCs w:val="22"/>
              </w:rPr>
              <w:t>: вечерние платье для женщин и смокинг для мужчин</w:t>
            </w:r>
          </w:p>
        </w:tc>
      </w:tr>
      <w:tr>
        <w:trPr>
          <w:trHeight w:val="488" w:hRule="atLeast"/>
        </w:trPr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5 </w:t>
            </w:r>
          </w:p>
          <w:p>
            <w:pPr>
              <w:pStyle w:val="Normal"/>
              <w:rPr/>
            </w:pPr>
            <w:r>
              <w:rPr>
                <w:b/>
              </w:rPr>
              <w:t>30.05.2014</w:t>
            </w:r>
          </w:p>
        </w:tc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фер в аэропорт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В программе возможны изменения</w:t>
      </w:r>
    </w:p>
    <w:p>
      <w:pPr>
        <w:pStyle w:val="Normal"/>
        <w:jc w:val="center"/>
        <w:rPr/>
      </w:pPr>
      <w:r>
        <w:rPr/>
        <w:t>СТОИМОСТЬ и ПРАВИЛА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>
          <w:trHeight w:val="605" w:hRule="atLeast"/>
        </w:trPr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тоимость программы за </w:t>
            </w:r>
          </w:p>
          <w:p>
            <w:pPr>
              <w:pStyle w:val="Normal"/>
              <w:rPr/>
            </w:pPr>
            <w:r>
              <w:rPr/>
              <w:t>1 человека: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250 гривен (при двухместном размещении), на группу от 10-ти человек</w:t>
            </w:r>
          </w:p>
        </w:tc>
      </w:tr>
      <w:tr>
        <w:trPr/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ключает: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ранспорт от и до аэропорт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Старинные отели класса люкс в Умбрии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4* отель в Рим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Гастрогид-сомелье на всем маршру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бед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Дегустации вина в хозяйст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инодельни Лунгаротти- дегустации вин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ед в гастрономическом ресторане (вино - доп.оплата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сещение музея вина и оливкового масл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жин-пикник под звездным небом Умб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рюфельное сафар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ед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сещение производства продуктов из трюфел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жин в старинном аббат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ден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сещение водопа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97" w:hanging="360"/>
              <w:rPr/>
            </w:pPr>
            <w:r>
              <w:rPr/>
              <w:t>Церимония и Гала-ужин Оскара</w:t>
            </w:r>
          </w:p>
        </w:tc>
      </w:tr>
      <w:tr>
        <w:trPr/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полнительно: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97" w:hanging="360"/>
              <w:rPr/>
            </w:pPr>
            <w:r>
              <w:rPr/>
              <w:t>Переле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97" w:hanging="360"/>
              <w:rPr/>
            </w:pPr>
            <w:r>
              <w:rPr/>
              <w:t>Виз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97" w:hanging="360"/>
              <w:rPr/>
            </w:pPr>
            <w:r>
              <w:rPr/>
              <w:t>Ужин по меню в первый день в ресторан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97" w:hanging="360"/>
              <w:rPr/>
            </w:pPr>
            <w:r>
              <w:rPr/>
              <w:t>Обед  в четвертый день</w:t>
            </w:r>
          </w:p>
        </w:tc>
      </w:tr>
      <w:tr>
        <w:trPr/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нимание: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и уменьшении количества людей стоимость может пересматриваться </w:t>
            </w:r>
          </w:p>
        </w:tc>
      </w:tr>
      <w:tr>
        <w:trPr/>
        <w:tc>
          <w:tcPr>
            <w:tcW w:w="3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рядок оплаты: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ля резерва места в поездке 7500 гриве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едоплата 50% от полной стоимости тур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 случае отмены участия в срок до 30 дней до начала поездки - штраф 7500 гриве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В случае отмены за менее чем  за 20 дней до начала поездки - штраф в размере 100% стоимости программы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  <w:t>Стоимость указана в гривнах по коммерческому курсу (1евро=15,00 грв)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  <w:t>В случае изменения курса, стоимость подлежит уточнению</w:t>
      </w:r>
    </w:p>
    <w:p>
      <w:pPr>
        <w:pStyle w:val="Normal"/>
        <w:ind w:left="1134" w:right="747"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284" w:top="497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ОО Туроператор «ФИДЖИ ВОЯЖ» Днепропетровск, ул. Глинки, 1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/факс (+380562) 380-444, тел. (+380562) 35-77-25, 35-77-35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fiji.com.ua</w:t>
      </w:r>
    </w:hyperlink>
    <w:r>
      <w:rPr>
        <w:rFonts w:cs="Arial" w:ascii="Arial" w:hAnsi="Arial"/>
        <w:sz w:val="18"/>
        <w:szCs w:val="18"/>
      </w:rPr>
      <w:t>,  www.fiji.com.u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193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Linkclass">
    <w:name w:val="link_class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/>
    <w:rPr>
      <w:rFonts w:ascii="Verdana" w:hAnsi="Verdana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ji@creator.dp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4:00Z</dcterms:created>
  <dc:creator>Залиско</dc:creator>
  <dc:description/>
  <cp:keywords/>
  <dc:language>en-US</dc:language>
  <cp:lastModifiedBy>Бухгалтерия</cp:lastModifiedBy>
  <cp:lastPrinted>2012-08-27T14:34:00Z</cp:lastPrinted>
  <dcterms:modified xsi:type="dcterms:W3CDTF">2014-04-01T08:33:00Z</dcterms:modified>
  <cp:revision>3</cp:revision>
  <dc:subject/>
  <dc:title> </dc:title>
</cp:coreProperties>
</file>